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Одбор за одбрану и унутрашње послов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Број: 8-1886/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9. јун 2014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Б е о г р а д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за одбрану и унутрашње послове, на седници одржаној 9. јуна 2014. године, размотри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Предлог ОДЛУКЕ о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УСВАЈАЊУ ГОДИШЊЕГ ПЛАНА УПОТРЕБ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војске србије И ДРУГИХ СНАГА ОДБРАНЕ у мултинационалним операцијама у 2014. години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Сходно члану 156. став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Одбор је, у складу са чланом 155. став 2. Пословника Народне скупштине, одлучио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једногласно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да предложи Народној скупштини да прихвати Предлог одлуке о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усвајању Годишњег плана употребе В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ојске Србије и других снага одбране у мултинационалним операцијама у 2014. години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За известиоца Одбора на седници Народне скупштине одређен је народни посланик Момир Стојановић, члан Одбор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Марија Обрад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08:00Z</dcterms:created>
  <dc:creator>Milan Culjkovic</dc:creator>
  <dc:description/>
  <cp:keywords/>
  <dc:language>en-US</dc:language>
  <cp:lastModifiedBy>Milan Culjkovic</cp:lastModifiedBy>
  <cp:lastPrinted>2014-06-09T08:01:00Z</cp:lastPrinted>
  <dcterms:modified xsi:type="dcterms:W3CDTF">2014-06-09T09:31:00Z</dcterms:modified>
  <cp:revision>9</cp:revision>
  <dc:subject/>
  <dc:title/>
</cp:coreProperties>
</file>